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ẬP MÔN SINH 10 ( 30.3.2020 -4.4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CHƯƠNG II: CẤU TRÚC CỦA TẾ B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Hô hấp tế bào là gì? Quá trình hô hấp tế bào ( hiếu khí) giống và khác với quá trình đốt cháy như thế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Nêu vị trí các giai đoạn xảy ra trong hô hấp tế bào? Có bao nhiêu năng lượng được tạo ra ở mỗi giai đoạ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Nếu màng trong ti thể bị hỏng sẽ xảy ra điều gì? ATP được giải phóng là bao nhiê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8:00Z</dcterms:created>
  <dc:creator>DELL</dc:creator>
  <dc:description/>
  <cp:keywords/>
  <dc:language>en-US</dc:language>
  <cp:lastModifiedBy>DELL</cp:lastModifiedBy>
  <dcterms:modified xsi:type="dcterms:W3CDTF">2020-03-30T14:04:00Z</dcterms:modified>
  <cp:revision>20</cp:revision>
  <dc:subject/>
  <dc:title/>
</cp:coreProperties>
</file>